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02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ly 30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726.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4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8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3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6.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53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320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-3.24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74.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5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40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560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4,35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3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46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57,8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2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337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50,47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b/>
                <w:b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4,996.87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477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86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621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8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8-02T03:22:00Z</dcterms:modified>
  <cp:revision>44</cp:revision>
  <dc:subject/>
  <dc:title>`</dc:title>
</cp:coreProperties>
</file>