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1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17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0,238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5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566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40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1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-7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2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-8.4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8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8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,82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595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5,419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954.7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40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8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61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18T02:55:00Z</dcterms:modified>
  <cp:revision>19</cp:revision>
  <dc:subject/>
  <dc:title/>
</cp:coreProperties>
</file>