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val="en-IN" w:bidi="hi-IN"/>
        </w:rPr>
        <w:t>August 31</w:t>
      </w:r>
      <w:r>
        <w:rPr>
          <w:rFonts w:cs="Mangal" w:ascii="Arial" w:hAnsi="Arial"/>
          <w:bCs/>
          <w:szCs w:val="21"/>
          <w:lang w:bidi="hi-IN"/>
        </w:rPr>
        <w:t>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ly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July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2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5.3 per </w:t>
      </w:r>
      <w:r>
        <w:rPr>
          <w:rFonts w:cs="Arial" w:ascii="Arial" w:hAnsi="Arial"/>
          <w:color w:val="050505"/>
          <w:spacing w:val="-5"/>
          <w:w w:val="105"/>
        </w:rPr>
        <w:t>cent in July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8.3 per cent</w:t>
      </w:r>
      <w:r>
        <w:rPr>
          <w:rFonts w:cs="Arial" w:ascii="Arial" w:hAnsi="Arial"/>
          <w:color w:val="050505"/>
          <w:spacing w:val="-6"/>
          <w:w w:val="105"/>
        </w:rPr>
        <w:t xml:space="preserve"> in Jul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6.8 per cent in July 2017, </w:t>
      </w:r>
      <w:r>
        <w:rPr>
          <w:rFonts w:cs="Arial" w:ascii="Arial" w:hAnsi="Arial"/>
          <w:color w:val="050505"/>
          <w:spacing w:val="-5"/>
          <w:w w:val="105"/>
        </w:rPr>
        <w:t>lower than the increase of 13.4 per cent in Jul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industry contracted by 0.3 per cent in July 2017 in contrast with an increase of 0.6 per cent in July 2016.  Credit growth to major sub-sectors such as ‘infrastructure’, ‘basic metal &amp; metal products’, ‘textiles’, ‘petroleum, coal products &amp; nuclear fuels’ and ‘all engineering’ witnessed contraction/deceleration. However, credit growth to ‘construction’, ‘cement &amp; cement products’, ‘rubber, plastic &amp; their products’ and ‘beverage &amp; tobacco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3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>Credit to the services sector increased by 4.9 per cent in July 2017, lower than the increase of 10.8 per cent in Jul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5.0 per cent in July 2017, lower than the increase of 18.8 per cent in July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7-2018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596</w:t>
      </w:r>
      <w:r>
        <w:rPr>
          <w:rFonts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96EN3108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7:00Z</dcterms:created>
  <dc:creator>ckkadam</dc:creator>
  <dc:description/>
  <cp:keywords/>
  <dc:language>en-US</dc:language>
  <cp:lastModifiedBy>Mayur Narvekar</cp:lastModifiedBy>
  <cp:lastPrinted>2017-08-31T16:57:00Z</cp:lastPrinted>
  <dcterms:modified xsi:type="dcterms:W3CDTF">2017-08-31T12:00:00Z</dcterms:modified>
  <cp:revision>5</cp:revision>
  <dc:subject/>
  <dc:title>`</dc:title>
</cp:coreProperties>
</file>