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7,623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3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,303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2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,966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6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0,4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6,7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,012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39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8,17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7,207.0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7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2T02:45:00Z</dcterms:modified>
  <cp:revision>10</cp:revision>
  <dc:subject/>
  <dc:title/>
</cp:coreProperties>
</file>