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6"/>
                <w:szCs w:val="2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1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4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9,946.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48.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63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3.2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68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9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4.1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2.8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0,68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40,68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86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68,377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22,304.83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82.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72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56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3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7-15T02:50:00Z</dcterms:modified>
  <cp:revision>8</cp:revision>
  <dc:subject/>
  <dc:title>`</dc:title>
</cp:coreProperties>
</file>