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8,914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6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92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,397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8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,900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96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-5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0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0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8,59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7,42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,09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69,51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0,580.3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6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20T02:51:00Z</dcterms:modified>
  <cp:revision>7</cp:revision>
  <dc:subject/>
  <dc:title/>
</cp:coreProperties>
</file>