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10,953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,735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120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8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97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4.8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4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7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2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8,34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8,2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7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82,097.57</w:t>
            </w:r>
          </w:p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70,355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75,392.2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83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8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5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19T02:50:00Z</dcterms:modified>
  <cp:revision>8</cp:revision>
  <dc:subject/>
  <dc:title/>
</cp:coreProperties>
</file>