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Style w:val="Shorttext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2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26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98,893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7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,476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-3.1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824.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-3.2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1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4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5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6"/>
        <w:gridCol w:w="1644"/>
        <w:gridCol w:w="853"/>
        <w:gridCol w:w="1711"/>
        <w:gridCol w:w="1217"/>
        <w:gridCol w:w="1184"/>
      </w:tblGrid>
      <w:tr>
        <w:trPr>
          <w:trHeight w:val="60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10/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7/10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,61,93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10/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7/10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5,61,93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,533.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,978.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09,954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8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47"/>
        <w:gridCol w:w="1793"/>
        <w:gridCol w:w="1422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8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6, 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33,473.04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,352.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6, 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,91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543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13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0-27T03:21:00Z</dcterms:modified>
  <cp:revision>33</cp:revision>
  <dc:subject/>
  <dc:title>`</dc:title>
</cp:coreProperties>
</file>