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3,218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9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,26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-4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,03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-5.12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3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5,9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5,6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4,316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59,93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27,650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3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4T02:54:00Z</dcterms:modified>
  <cp:revision>8</cp:revision>
  <dc:subject/>
  <dc:title/>
</cp:coreProperties>
</file>