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July 13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Ju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2</w:t>
      </w:r>
      <w:r>
        <w:rPr>
          <w:rFonts w:eastAsia="Arial" w:cs="Arial" w:ascii="Arial" w:hAnsi="Arial"/>
          <w:b/>
          <w:bCs/>
          <w:sz w:val="22"/>
          <w:szCs w:val="22"/>
        </w:rPr>
        <w:t>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,08,177.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7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6.7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1,710.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.6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-4.9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1,401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-4.79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4,981.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4.95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-6.7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-4.9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-5.0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4.60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5.75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8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3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27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2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3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16,8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47,41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1/07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5/07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5,49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</w:t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5,314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3,432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2,40,849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42,352.26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5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4,222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 17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0,635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525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0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7-13T02:48:00Z</dcterms:modified>
  <cp:revision>13</cp:revision>
  <dc:subject/>
  <dc:title/>
</cp:coreProperties>
</file>