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393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0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-6.7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464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.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7,142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,252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1,2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60,7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1,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25,874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71,167.1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18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03T0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1c429a5e25082d0c840933edbfa51830c65e3f7f05d8b3149ba4a14e66c309</vt:lpwstr>
  </property>
</Properties>
</file>