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2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19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9,019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0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8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,272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1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,871.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2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6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3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2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7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80"/>
        <w:gridCol w:w="1690"/>
        <w:gridCol w:w="785"/>
        <w:gridCol w:w="1657"/>
        <w:gridCol w:w="1217"/>
        <w:gridCol w:w="1131"/>
      </w:tblGrid>
      <w:tr>
        <w:trPr>
          <w:trHeight w:val="60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10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0/10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,63,075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10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0/10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63,07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eastAsia="en-IN"/>
              </w:rPr>
              <w:t>&amp;&amp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34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3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3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34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,597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,042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1,029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20"/>
        <w:gridCol w:w="1920"/>
        <w:gridCol w:w="1408"/>
      </w:tblGrid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9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,709.95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3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,957.00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9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,56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510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57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10-20T03:19:00Z</dcterms:modified>
  <cp:revision>113</cp:revision>
  <dc:subject/>
  <dc:title>`</dc:title>
</cp:coreProperties>
</file>