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48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31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8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9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9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5,9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5,5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88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42,42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7,839.3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1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1T02:51:00Z</dcterms:modified>
  <cp:revision>12</cp:revision>
  <dc:subject/>
  <dc:title/>
</cp:coreProperties>
</file>