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447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,29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25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2,7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2,7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82,214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0,146.1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9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5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06T03:22:00Z</dcterms:modified>
  <cp:revision>14</cp:revision>
  <dc:subject/>
  <dc:title>`</dc:title>
</cp:coreProperties>
</file>