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0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6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959.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6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9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8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904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7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120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8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8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-4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6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7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2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6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7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59,2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58,8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4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1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6,888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85,775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37,728.5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2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6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490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2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7-07T02:54:00Z</dcterms:modified>
  <cp:revision>6</cp:revision>
  <dc:subject/>
  <dc:title/>
</cp:coreProperties>
</file>