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tober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BI releases ‘Quarterly BSR-1: Outstanding Credit of                                                  Scheduled Commercial Banks for June 2020'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oday, the Reserve Bank released its web publication entitled ‘</w:t>
      </w:r>
      <w:r>
        <w:rPr>
          <w:rFonts w:cs="Arial" w:ascii="Arial" w:hAnsi="Arial"/>
        </w:rPr>
        <w:t xml:space="preserve">Quarterly Basic Statistical Returns (BSR)-1: Outstanding Credit of Scheduled Commercial Banks (SCBs), June 2020’ on its Database on Indian Economy (DBIE) portal (web-link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bie.rbi.org.in/DBIE/dbie.rbi?site=publications" \l "!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dbie.rbi.org.in/DBIE/dbie.rbi?site=publications#!1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. It captures various characteristics of bank credit such as </w:t>
      </w:r>
      <w:r>
        <w:rPr>
          <w:rFonts w:cs="Arial" w:ascii="Arial" w:hAnsi="Arial"/>
        </w:rPr>
        <w:t xml:space="preserve">occupation/activity and organisational sector of the borrower, type of account, and interest rates. Data covering </w:t>
      </w:r>
      <w:r>
        <w:rPr>
          <w:rFonts w:cs="Arial" w:ascii="Arial" w:hAnsi="Arial"/>
          <w:bCs/>
        </w:rPr>
        <w:t xml:space="preserve">1,25,686 </w:t>
      </w:r>
      <w:r>
        <w:rPr>
          <w:rFonts w:cs="Arial" w:ascii="Arial" w:hAnsi="Arial"/>
        </w:rPr>
        <w:t>branches of 90 SCBs (excluding Regional Rural Banks) are presented for bank groups, population groups and states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credit growth (Y-o-Y) decelerated for the sixth successive quarter and stood at 5.7 per cent in June 2020: the moderation was across all bank groups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credit contracted by 0.6 per cent (Y-o-Y) in June 2020 and its share in overall credit declined to 30.8 per cent from 32.8 per cent a year ago; credit to household sector, on the other hand, increased by 9.0 per cent (Y-o-Y) and its share in total credit rose to 50.2 per cent from 48.7 per cent a year ago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he weighted average lending rate (WALR) on outstanding credit declined by 25 basis points during the quarter ended June 2020 and by 55 basis points over the last one year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0-2021/483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94" w:gutter="0" w:header="567" w:top="99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ggregate data based on fortnightly Form-A Return (collected under Section 42(2) of the RBI Act 1934) for the last reporting Friday of June 2020 had been published earlier at our website (Home&gt;Statistics&gt;Data Release&gt;Fortnightly&gt;</w:t>
    </w:r>
    <w:hyperlink r:id="rId1">
      <w:r>
        <w:rPr>
          <w:rStyle w:val="InternetLink"/>
          <w:rFonts w:cs="Arial" w:ascii="Arial" w:hAnsi="Arial"/>
          <w:sz w:val="16"/>
          <w:szCs w:val="16"/>
        </w:rPr>
        <w:t>Scheduled Bank's Statement of Position in India</w:t>
      </w:r>
    </w:hyperlink>
    <w:r>
      <w:rPr>
        <w:rFonts w:cs="Arial" w:ascii="Arial" w:hAnsi="Arial"/>
        <w:sz w:val="16"/>
        <w:szCs w:val="16"/>
      </w:rPr>
      <w:t xml:space="preserve">) and aggregate level monthly Sectoral Deployment of Bank Credit data for June 2020 based on selected banks had also been published on our website (Home&gt;Statistics&gt;Data Release&gt;Monthly&gt; </w:t>
    </w:r>
    <w:hyperlink r:id="rId2">
      <w:r>
        <w:rPr>
          <w:rStyle w:val="InternetLink"/>
          <w:rFonts w:cs="Arial" w:ascii="Arial" w:hAnsi="Arial"/>
          <w:sz w:val="16"/>
          <w:szCs w:val="16"/>
        </w:rPr>
        <w:t>Data on Sectoral Deployment of Bank Credit</w:t>
      </w:r>
    </w:hyperlink>
    <w:r>
      <w:rPr>
        <w:rFonts w:cs="Arial" w:ascii="Arial" w:hAnsi="Arial"/>
        <w:sz w:val="16"/>
        <w:szCs w:val="16"/>
      </w:rPr>
      <w:t>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Mangal;Cambria Math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Mangal;Cambria Math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StatisticsDisplay.aspx" TargetMode="External"/><Relationship Id="rId2" Type="http://schemas.openxmlformats.org/officeDocument/2006/relationships/hyperlink" Target="https://www.rbi.org.in/Scripts/Data_Sectoral_Deploymen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14T11:55:00Z</dcterms:modified>
  <cp:revision>193</cp:revision>
  <dc:subject/>
  <dc:title>`</dc:title>
</cp:coreProperties>
</file>