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27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6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33,085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3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949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-6.8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152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9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-7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-6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7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4,68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7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5,74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1,06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en-I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319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1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,972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40,406.5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81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480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08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6-27T02:52:00Z</dcterms:modified>
  <cp:revision>11</cp:revision>
  <dc:subject/>
  <dc:title/>
</cp:coreProperties>
</file>