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5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5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0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87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04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-4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-4.6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4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-4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6,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96,17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,88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23,06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35,958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7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6T02:39:00Z</dcterms:modified>
  <cp:revision>10</cp:revision>
  <dc:subject/>
  <dc:title/>
</cp:coreProperties>
</file>