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1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09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7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1,761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9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67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9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43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741.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8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-3.48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3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39,3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,49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32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32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93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6,389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497.3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490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56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66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0-12T02:42:00Z</dcterms:modified>
  <cp:revision>58</cp:revision>
  <dc:subject/>
  <dc:title>`</dc:title>
</cp:coreProperties>
</file>