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0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1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2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6.6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1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22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4.6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-6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8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5.2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,936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5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,709.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1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,4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,8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4,81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06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6,209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3,717.3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,45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,6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464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04T02:53:00Z</dcterms:modified>
  <cp:revision>83</cp:revision>
  <dc:subject/>
  <dc:title/>
</cp:coreProperties>
</file>