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Calibri" w:hAnsi="Calibri" w:cs="Mangal;Cambria Math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Calibri" w:hAnsi="Calibri" w:cs="Mangal;Cambria Math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October 0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October 07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4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0,863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9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92.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,920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,38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-3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7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,6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7/10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8/10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Calibri" w:hAnsi="Calibri" w:cs="Calibri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4,64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7,48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,92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1,71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97"/>
        <w:gridCol w:w="1797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,138.2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,490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47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1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10-08T02:34:00Z</dcterms:modified>
  <cp:revision>75</cp:revision>
  <dc:subject/>
  <dc:title>`</dc:title>
</cp:coreProperties>
</file>