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Calibri" w:hAnsi="Calibri" w:cs="Mangal;Cambria Math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0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06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35.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9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3.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9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64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47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1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33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43,33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,48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92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0,41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678.39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490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32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41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0-07T02:44:00Z</dcterms:modified>
  <cp:revision>45</cp:revision>
  <dc:subject/>
  <dc:title>`</dc:title>
</cp:coreProperties>
</file>