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06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05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02,21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0.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,42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3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,000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,26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5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4,14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2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48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,92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1,22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,439.6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36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06T02:39:00Z</dcterms:modified>
  <cp:revision>57</cp:revision>
  <dc:subject/>
  <dc:title>`</dc:title>
</cp:coreProperties>
</file>