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ne 28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ne 2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38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7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,0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7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6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,2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(iv) Special Reverse Repo</w:t>
            </w:r>
            <w:r>
              <w:rPr>
                <w:rFonts w:cs="Arial" w:ascii="Symbol" w:hAnsi="Symbol"/>
                <w:sz w:val="17"/>
                <w:szCs w:val="17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6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776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8,64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4,58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6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559"/>
        <w:gridCol w:w="1559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,182.30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986.53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074.00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,6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35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4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28T06:27:00Z</dcterms:modified>
  <cp:revision>26</cp:revision>
  <dc:subject/>
  <dc:title>`</dc:title>
</cp:coreProperties>
</file>