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une 22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June 21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10065" w:type="dxa"/>
        <w:jc w:val="left"/>
        <w:tblInd w:w="-431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26"/>
        <w:gridCol w:w="4983"/>
        <w:gridCol w:w="1710"/>
        <w:gridCol w:w="1488"/>
        <w:gridCol w:w="1458"/>
      </w:tblGrid>
      <w:tr>
        <w:trPr>
          <w:trHeight w:val="461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54,467.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8.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5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1,333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39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,692.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3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-5.3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4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60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-3.28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9.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3.6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5.1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64" w:type="dxa"/>
        <w:jc w:val="left"/>
        <w:tblInd w:w="-431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261"/>
        <w:gridCol w:w="1701"/>
        <w:gridCol w:w="698"/>
        <w:gridCol w:w="1658"/>
        <w:gridCol w:w="1188"/>
        <w:gridCol w:w="1132"/>
      </w:tblGrid>
      <w:tr>
        <w:trPr>
          <w:trHeight w:val="57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1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2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14,34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28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28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28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28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28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1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2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</w:t>
              <w:br/>
              <w:t xml:space="preserve">    [injection (+)/absorption (-)]*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,14,34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57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3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2,13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26,48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26"/>
        <w:gridCol w:w="6521"/>
        <w:gridCol w:w="1559"/>
        <w:gridCol w:w="1559"/>
      </w:tblGrid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1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09,451.86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2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,074.0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1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4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,66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407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20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6-22T03:52:00Z</dcterms:modified>
  <cp:revision>14</cp:revision>
  <dc:subject/>
  <dc:title>`</dc:title>
</cp:coreProperties>
</file>