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5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9,997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7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4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104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65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4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2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436,2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6" w:right="6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6" w:right="6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6" w:right="6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6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69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" w:right="6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13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3,07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914.8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98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9-28T02:48:00Z</dcterms:modified>
  <cp:revision>26</cp:revision>
  <dc:subject/>
  <dc:title>`</dc:title>
</cp:coreProperties>
</file>