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Courier New" w:hAnsi="Kokila;Courier New" w:cs="Kokila;Courier New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1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577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4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0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,67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4.6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,713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4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4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4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98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,0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3,9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9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6,26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,756.7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,32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7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Courier New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6-16T02:33:00Z</dcterms:modified>
  <cp:revision>68</cp:revision>
  <dc:subject/>
  <dc:title/>
</cp:coreProperties>
</file>