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2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0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0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0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9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3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9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6,57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6,902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78.1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61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4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9-21T07:20:00Z</dcterms:modified>
  <cp:revision>25</cp:revision>
  <dc:subject/>
  <dc:title>`</dc:title>
</cp:coreProperties>
</file>