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05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281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4.51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7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1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5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9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2"/>
        <w:gridCol w:w="1831"/>
        <w:gridCol w:w="630"/>
        <w:gridCol w:w="1873"/>
        <w:gridCol w:w="1309"/>
        <w:gridCol w:w="986"/>
      </w:tblGrid>
      <w:tr>
        <w:trPr>
          <w:trHeight w:val="609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7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4,5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,82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4,85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9,4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01"/>
        <w:gridCol w:w="1550"/>
        <w:gridCol w:w="1498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,673.71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,914.00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28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4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7T07:23:00Z</dcterms:modified>
  <cp:revision>25</cp:revision>
  <dc:subject/>
  <dc:title>`</dc:title>
</cp:coreProperties>
</file>