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June 02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une 01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12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30.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.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-6.7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-6.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3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173"/>
        <w:gridCol w:w="1444"/>
        <w:gridCol w:w="1096"/>
      </w:tblGrid>
      <w:tr>
        <w:trPr>
          <w:trHeight w:val="28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.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y 29, 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53.26</w:t>
            </w:r>
          </w:p>
        </w:tc>
      </w:tr>
      <w:tr>
        <w:trPr>
          <w:trHeight w:val="12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June 09, 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91.38</w:t>
            </w:r>
          </w:p>
        </w:tc>
      </w:tr>
      <w:tr>
        <w:trPr>
          <w:trHeight w:val="12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01, 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 xml:space="preserve">Press Release : 2016-2017/3253     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6:00Z</dcterms:created>
  <dc:creator>YNIKHARE</dc:creator>
  <dc:description/>
  <cp:keywords/>
  <dc:language>en-US</dc:language>
  <cp:lastModifiedBy>Aniket Manval</cp:lastModifiedBy>
  <cp:lastPrinted>2017-05-22T20:34:00Z</cp:lastPrinted>
  <dcterms:modified xsi:type="dcterms:W3CDTF">2017-06-02T04:14:00Z</dcterms:modified>
  <cp:revision>77</cp:revision>
  <dc:subject/>
  <dc:title>प्रेस प्रकाशनी  PRESS RELEASE</dc:title>
</cp:coreProperties>
</file>