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15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y 12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59.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.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09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5.50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2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5.33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2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3063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Nitin Bhoir</cp:lastModifiedBy>
  <cp:lastPrinted>2017-05-09T20:39:00Z</cp:lastPrinted>
  <dcterms:modified xsi:type="dcterms:W3CDTF">2017-05-12T14:33:00Z</dcterms:modified>
  <cp:revision>281</cp:revision>
  <dc:subject/>
  <dc:title>प्रेस प्रकाशनी  PRESS RELEASE</dc:title>
</cp:coreProperties>
</file>