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9,397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74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81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41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6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1,73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81,73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09,420.9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02.45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0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08T02:59:00Z</dcterms:modified>
  <cp:revision>15</cp:revision>
  <dc:subject/>
  <dc:title>`</dc:title>
</cp:coreProperties>
</file>