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September 07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September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04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6,807.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-5.3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-3.4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32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-3.00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-5.3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70.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-4.0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.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3.8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537.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-3.39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176.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3.15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-3.5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4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7/09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71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4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7/09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687,71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5,799.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,816.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413,896.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04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304.42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11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,944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04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14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,688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>$ Includes refinance facilities extended by RBI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</w:p>
    <w:p>
      <w:pPr>
        <w:pStyle w:val="Normal"/>
        <w:ind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et liquidity is calculated as Repo+MSF+SLF-Reverse Repo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292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6"/>
      <w:headerReference w:type="first" r:id="rId7"/>
      <w:type w:val="nextPage"/>
      <w:pgSz w:w="11906" w:h="16838"/>
      <w:pgMar w:left="1418" w:right="994" w:gutter="0" w:header="567" w:top="81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25:00Z</dcterms:created>
  <dc:creator>ckkadam</dc:creator>
  <dc:description/>
  <cp:keywords/>
  <dc:language>en-US</dc:language>
  <cp:lastModifiedBy>RBIWebsite Support, Nitin</cp:lastModifiedBy>
  <cp:lastPrinted>2020-02-20T18:47:00Z</cp:lastPrinted>
  <dcterms:modified xsi:type="dcterms:W3CDTF">2020-09-07T04:05:00Z</dcterms:modified>
  <cp:revision>10</cp:revision>
  <dc:subject/>
  <dc:title>`</dc:title>
</cp:coreProperties>
</file>