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Mangal" w:hAnsi="Kokila;Mangal" w:cs="Kokila;Mang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y 25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 24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8,430.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7.7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70.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6.5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2,998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-6.3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,016.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6.5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-7.7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-6.4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-6.7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-6.4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-6.7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4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5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4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5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,11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5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11,10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84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84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9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06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8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8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83.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73.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9,635.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5,176.39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3,448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97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right="-709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280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Mang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12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5-25T02:54:00Z</dcterms:modified>
  <cp:revision>17</cp:revision>
  <dc:subject/>
  <dc:title/>
</cp:coreProperties>
</file>