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May 27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The Reserve Bank of India's Reference rate for the US Dollar is ₹ 67.0613 on May 27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lang w:bidi="hi-IN"/>
        </w:rPr>
        <w:t>The corresponding rate for the previous day (May 26, 2016) was ₹ 67.2855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s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26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27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.218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.088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8.95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8.392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.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.12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2763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22:00Z</dcterms:created>
  <dc:creator>ckkadam</dc:creator>
  <dc:description/>
  <cp:keywords/>
  <dc:language>en-US</dc:language>
  <cp:lastModifiedBy>Nitin Bhoir</cp:lastModifiedBy>
  <cp:lastPrinted>2016-05-26T12:52:00Z</cp:lastPrinted>
  <dcterms:modified xsi:type="dcterms:W3CDTF">2016-05-27T07:27:00Z</dcterms:modified>
  <cp:revision>6</cp:revision>
  <dc:subject/>
  <dc:title>`</dc:title>
</cp:coreProperties>
</file>