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1,603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5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,68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-4.2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869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0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3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4,05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3,74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`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,59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17,333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5,323.9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6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26T02:49:00Z</dcterms:modified>
  <cp:revision>19</cp:revision>
  <dc:subject/>
  <dc:title/>
</cp:coreProperties>
</file>