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gust 3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Web"/>
        <w:spacing w:before="0" w:after="0"/>
        <w:contextualSpacing/>
        <w:jc w:val="center"/>
        <w:rPr/>
      </w:pPr>
      <w:r>
        <w:rPr>
          <w:rStyle w:val="Text1"/>
          <w:rFonts w:cs="Arial" w:ascii="Arial" w:hAnsi="Arial"/>
          <w:b/>
          <w:bCs/>
        </w:rPr>
        <w:t>RBI Releases 'Quarterly Statistics on Deposits and Credit of SCBs: June 2020’</w:t>
      </w:r>
    </w:p>
    <w:p>
      <w:pPr>
        <w:pStyle w:val="NormalWeb"/>
        <w:spacing w:before="0" w:after="0"/>
        <w:contextualSpacing/>
        <w:jc w:val="both"/>
        <w:rPr>
          <w:rStyle w:val="Text1"/>
          <w:rFonts w:ascii="Arial" w:hAnsi="Arial" w:cs="Arial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oday, the Reserve Bank released  </w:t>
      </w:r>
      <w:hyperlink r:id="rId4">
        <w:r>
          <w:rPr>
            <w:rStyle w:val="InternetLink"/>
            <w:rFonts w:cs="Arial" w:ascii="Arial" w:hAnsi="Arial"/>
          </w:rPr>
          <w:t>Quarterly Statistics on Deposits and Credit of Scheduled Commercial Banks (SCBs), June 2020</w:t>
        </w:r>
      </w:hyperlink>
      <w:r>
        <w:rPr>
          <w:rFonts w:cs="Arial" w:ascii="Arial" w:hAnsi="Arial"/>
        </w:rPr>
        <w:t xml:space="preserve"> on its Database on Indian Economy (DBIE) portal (web-link: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dbie.rbi.org.in/DBIE/dbie.rbi?site=publications" \l "!3" \n _blank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bookmarkStart w:id="0" w:name="_Hlk10194024"/>
      <w:r>
        <w:rPr>
          <w:rStyle w:val="InternetLink"/>
          <w:rFonts w:cs="Arial" w:ascii="Arial" w:hAnsi="Arial"/>
          <w:shd w:fill="FFFFFF" w:val="clear"/>
        </w:rPr>
        <w:t>https://dbie.rbi.org.in/DBIE/dbie.rbi?site=publications#!3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. </w:t>
      </w:r>
      <w:bookmarkEnd w:id="0"/>
      <w:r>
        <w:rPr>
          <w:rFonts w:cs="Arial" w:ascii="Arial" w:hAnsi="Arial"/>
        </w:rPr>
        <w:t>Data on total credit and deposits disaggregated by type, are classified by states/union territories (UTs), districts, centres, population groups and bank groups. These data are collected from SCBs (including Regional Rural Banks and Small Finance Banks) under the Basic Statistical Return (BSR) – 7 syst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Web"/>
        <w:tabs>
          <w:tab w:val="clear" w:pos="720"/>
          <w:tab w:val="left" w:pos="6053" w:leader="none"/>
        </w:tabs>
        <w:spacing w:before="0" w:after="0"/>
        <w:ind w:right="-53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tabs>
          <w:tab w:val="clear" w:pos="720"/>
          <w:tab w:val="left" w:pos="6053" w:leader="none"/>
        </w:tabs>
        <w:spacing w:before="0" w:after="0"/>
        <w:ind w:right="-5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:</w:t>
      </w:r>
    </w:p>
    <w:p>
      <w:pPr>
        <w:pStyle w:val="NormalWeb"/>
        <w:tabs>
          <w:tab w:val="clear" w:pos="720"/>
          <w:tab w:val="left" w:pos="6053" w:leader="none"/>
        </w:tabs>
        <w:spacing w:before="0" w:after="0"/>
        <w:ind w:right="-53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 credit growth (Y-o-Y) moderated to 6.4 per cent in June 2020 from                      11.7 per cent a year ago; rural branches, however, continued to record double digit credit growth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deceleration in credit growth occurred across bank groups: credit growth               (Y-o-Y) for private sector banks moderated to 7.2 per cent in June 2020 from              17.5 per cent a year ago but it remained higher than that for public sector banks                            (5.7 per cent)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gregate deposits growth (Y-o-Y) accelerated to 11.5 per cent in June 2020 as compared with 10.1 per cent a year ago: the increase was broad based across population groups and all bank groups recorded double digit growth in deposits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all-India credit-deposit (C-D) ratio declined to 73.1 per cent in June 2020 from 76.0 per cent in the previous quarter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-D ratio declined for most of the states in the latest quarter though it remained highest (90.9 per cent) for the metropolitan branches, which have the dominant share in banking business; it stood above 100 per cent for Andhra Pradesh, Chandigarh, the National Capital Territory (NCT) of Delhi and Tamil Nadu.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66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994" w:gutter="0" w:header="567" w:top="99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 xml:space="preserve">Aggregate data based on fortnightly ‘Form-A’ Return [collected under Section 42(2) of the RBI Act, 1934] for the reporting Fridays of June 2020 had been published earlier on the RBI’s website (Home&gt;Statistics&gt;Data Releases&gt; Fortnightly&gt; </w:t>
    </w:r>
    <w:hyperlink r:id="rId1">
      <w:r>
        <w:rPr>
          <w:rStyle w:val="InternetLink"/>
          <w:rFonts w:cs="Arial" w:ascii="Arial" w:hAnsi="Arial"/>
          <w:sz w:val="16"/>
          <w:szCs w:val="16"/>
        </w:rPr>
        <w:t>Scheduled Bank's Statement of Position in India</w:t>
      </w:r>
    </w:hyperlink>
    <w:r>
      <w:rPr>
        <w:rFonts w:cs="Arial" w:ascii="Arial" w:hAnsi="Arial"/>
        <w:sz w:val="16"/>
        <w:szCs w:val="16"/>
      </w:rPr>
      <w:t xml:space="preserve">) and aggregate level monthly Sectoral Deployment of Bank Credit data for June 2020 reported by selected banks had also been published on the RBI’s website (Home&gt;Statistics&gt;Data Releases&gt;Monthly&gt; </w:t>
    </w:r>
    <w:hyperlink r:id="rId2">
      <w:r>
        <w:rPr>
          <w:rStyle w:val="InternetLink"/>
          <w:rFonts w:cs="Arial" w:ascii="Arial" w:hAnsi="Arial"/>
          <w:sz w:val="16"/>
          <w:szCs w:val="16"/>
        </w:rPr>
        <w:t>Data on Sectoral Deployment of Bank Credit</w:t>
      </w:r>
    </w:hyperlink>
    <w:r>
      <w:rPr>
        <w:rFonts w:cs="Arial" w:ascii="Arial" w:hAnsi="Arial"/>
        <w:sz w:val="16"/>
        <w:szCs w:val="16"/>
      </w:rPr>
      <w:t xml:space="preserve">)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Text1">
    <w:name w:val="text1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QuarterlyPublications.aspx?head=Quarterly Statistics on Deposits and Credit of Scheduled Commercial Bank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StatisticsDisplay.aspx" TargetMode="External"/><Relationship Id="rId2" Type="http://schemas.openxmlformats.org/officeDocument/2006/relationships/hyperlink" Target="https://www.rbi.org.in/Scripts/Data_Sectoral_Deploymen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31T11:19:00Z</dcterms:modified>
  <cp:revision>11</cp:revision>
  <dc:subject/>
  <dc:title>`</dc:title>
</cp:coreProperties>
</file>