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ly 0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6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9,711.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69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759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37.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9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6.3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9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3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2.8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7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5,13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7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7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5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73,627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86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01,316.9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6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15,073.23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82.0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6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72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5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2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7-07T03:04:00Z</dcterms:modified>
  <cp:revision>24</cp:revision>
  <dc:subject/>
  <dc:title>`</dc:title>
</cp:coreProperties>
</file>