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3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3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30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30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9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9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165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7,734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7,759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252.8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94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8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59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31T07:03:00Z</dcterms:modified>
  <cp:revision>7</cp:revision>
  <dc:subject/>
  <dc:title>`</dc:title>
</cp:coreProperties>
</file>