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6"/>
                <w:szCs w:val="2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6"/>
                <w:sz w:val="26"/>
                <w:szCs w:val="26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3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9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3,278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4.0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858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0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95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-3.3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49.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3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4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4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1.9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3,68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13,6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,234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681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3,928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2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5,259.55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179.00</w:t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7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562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2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30T03:12:00Z</dcterms:modified>
  <cp:revision>13</cp:revision>
  <dc:subject/>
  <dc:title>`</dc:title>
</cp:coreProperties>
</file>