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25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Ju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4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5,403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8.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646.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2.9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39.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3.75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4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4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1,6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4/06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5/06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51,64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,853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,30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val="en-IN"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82,33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1"/>
        <w:gridCol w:w="1688"/>
        <w:gridCol w:w="1524"/>
      </w:tblGrid>
      <w:tr>
        <w:trPr>
          <w:trHeight w:val="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0,362.42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79.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4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544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1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6-25T02:47:00Z</dcterms:modified>
  <cp:revision>6</cp:revision>
  <dc:subject/>
  <dc:title>`</dc:title>
</cp:coreProperties>
</file>