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52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3.49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3.3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7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7,341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2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4,22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1,570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22.8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32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7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6-22T08:12:00Z</dcterms:modified>
  <cp:revision>6</cp:revision>
  <dc:subject/>
  <dc:title>`</dc:title>
</cp:coreProperties>
</file>