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5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86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94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1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49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2,2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1,89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6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34,22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1,363.40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31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6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2T03:06:00Z</dcterms:modified>
  <cp:revision>8</cp:revision>
  <dc:subject/>
  <dc:title>`</dc:title>
</cp:coreProperties>
</file>