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17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6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6,767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4.0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1,681.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0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861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-3.0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94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-3.7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4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5.0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3.4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6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7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9,40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6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7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39,403.00</w:t>
            </w:r>
          </w:p>
          <w:p>
            <w:pPr>
              <w:pStyle w:val="Normal"/>
              <w:ind w:right="1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8,145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592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70,810.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1"/>
        <w:gridCol w:w="1688"/>
        <w:gridCol w:w="1524"/>
      </w:tblGrid>
      <w:tr>
        <w:trPr>
          <w:trHeight w:val="1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25,106.56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9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121.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2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05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19-2020/2505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27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6-17T03:00:00Z</dcterms:modified>
  <cp:revision>5</cp:revision>
  <dc:subject/>
  <dc:title>`</dc:title>
</cp:coreProperties>
</file>