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19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18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81,391.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6.6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4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6.5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318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4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431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6.6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6.7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41"/>
        <w:gridCol w:w="1819"/>
        <w:gridCol w:w="672"/>
        <w:gridCol w:w="1682"/>
        <w:gridCol w:w="1129"/>
        <w:gridCol w:w="761"/>
      </w:tblGrid>
      <w:tr>
        <w:trPr>
          <w:trHeight w:val="67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8/05/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0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8/05/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6,26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95,35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4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2.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75.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7,580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,675.6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267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4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247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43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5-19T02:52:00Z</dcterms:modified>
  <cp:revision>17</cp:revision>
  <dc:subject/>
  <dc:title/>
</cp:coreProperties>
</file>