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04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0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5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28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-7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57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3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,5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9,63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1,865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5,905.9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44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8T02:48:00Z</dcterms:modified>
  <cp:revision>9</cp:revision>
  <dc:subject/>
  <dc:title/>
</cp:coreProperties>
</file>