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-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y 16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 15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81,358.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.7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-6.9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3,796.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.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6.9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,262.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-6.9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170.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-6.9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-6.9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-6.9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7.2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-6.8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-7.0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6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2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6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3,98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4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9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4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15.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68.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6,216.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373.33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,267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44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right="-709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235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43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5-16T02:54:00Z</dcterms:modified>
  <cp:revision>9</cp:revision>
  <dc:subject/>
  <dc:title/>
</cp:coreProperties>
</file>