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1, 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sz w:val="8"/>
          <w:szCs w:val="8"/>
          <w:lang w:bidi="hi-IN"/>
        </w:rPr>
      </w:pPr>
      <w:r>
        <w:rPr>
          <w:rFonts w:cs="Arial" w:ascii="Arial" w:hAnsi="Arial"/>
          <w:sz w:val="8"/>
          <w:szCs w:val="8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  <w:lang w:bidi="hi-IN"/>
        </w:rPr>
      </w:pPr>
      <w:r>
        <w:rPr>
          <w:rFonts w:cs="Arial" w:ascii="Arial" w:hAnsi="Arial"/>
          <w:b/>
          <w:color w:val="000000"/>
          <w:sz w:val="2"/>
          <w:szCs w:val="2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lang w:bidi="hi-IN"/>
        </w:rPr>
        <w:t>Finances of Non-Government Non-financial Private Limited Companies,                 2018-19: Data Release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day, the Reserve Bank released on its website </w:t>
      </w:r>
      <w:r>
        <w:rPr>
          <w:rFonts w:cs="Arial" w:ascii="Arial" w:hAnsi="Arial"/>
          <w:lang w:bidi="hi-IN"/>
        </w:rPr>
        <w:t>(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bie.rbi.org.in/DBIE/dbie.rbi?site=statistics" \l "!2_4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dbie.rbi.org.in/DBIE/ dbie.rbi?site=statistics#!2_45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lang w:bidi="hi-IN"/>
        </w:rPr>
        <w:t>)</w:t>
      </w:r>
      <w:r>
        <w:rPr>
          <w:rFonts w:cs="Arial" w:ascii="Arial" w:hAnsi="Arial"/>
          <w:color w:val="000000"/>
        </w:rPr>
        <w:t xml:space="preserve"> data relating to finances of non-government non-financial (NGNF) private limited companies for 2018-19, based on audited annual accounts of 2,29,312 companies having 32.8 per cent share in the total paid-up capital (PUC) of such companies at end-March 2019. Data have been presented for the three year period of 2016-17 to 2018-19 to facilitate comparison. Explanatory notes to the statements are given in the Annex.</w:t>
      </w:r>
    </w:p>
    <w:p>
      <w:pPr>
        <w:pStyle w:val="Hea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ghlight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ales growth edged up marginally to 12.3 per cent in 2018-19 from 12.1 per cent in the previous year (Statement 1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Among major sectors, sales growth of manufacturing as well as mining and quarrying accelerated during 2018-19, whereas it moderated for the construction and services sectors (Statement 7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The surge in expenditure on raw materials, especially in the manufacturing sectors led to pressure on input costs (Statements 1 and 7). </w:t>
      </w:r>
    </w:p>
    <w:p>
      <w:pPr>
        <w:pStyle w:val="Head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ite higher growth in sales, operating profit growth moderated across the sectors during 2018-19 due to increased operating and manufacturing expenses (Statements 1 and 7).</w:t>
      </w:r>
    </w:p>
    <w:p>
      <w:pPr>
        <w:pStyle w:val="Head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borrowings of the companies grew at a lower rate in 2018-19 (Statement 1).</w:t>
      </w:r>
    </w:p>
    <w:p>
      <w:pPr>
        <w:pStyle w:val="Head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mpanies took greater recourse to equity than debt to finance their business, their leverage declined during the year (Statement 2)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profit growth moderated at the aggregate level largely due to lower growth in profit of services sector companies (Statements 1 and 7).</w:t>
      </w:r>
    </w:p>
    <w:p>
      <w:pPr>
        <w:pStyle w:val="Head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intensity (measured as exports to sales ratio) improved during 2018-19 led by the manufacturing sector (Statements 2 and 8).</w:t>
      </w:r>
    </w:p>
    <w:p>
      <w:pPr>
        <w:pStyle w:val="Head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The nominal GVA growth of these companies moderated to 12.2 per cent during 2018-19 compared with 15.4 per cent in the previous year: the moderation was observed across the sectors (Statements 1 and 7).</w:t>
      </w:r>
    </w:p>
    <w:tbl>
      <w:tblPr>
        <w:tblW w:w="9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659" w:hRule="atLeast"/>
        </w:trPr>
        <w:tc>
          <w:tcPr>
            <w:tcW w:w="90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bidi="hi-I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IN" w:bidi="hi-IN"/>
              </w:rPr>
              <w:t xml:space="preserve">Note: The Ministry of Corporate Affairs (MCA), Government of India is the primary source of these data. 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Press Release: 2019-2020/2345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567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Head">
    <w:name w:val="head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11T11:12:00Z</dcterms:modified>
  <cp:revision>9</cp:revision>
  <dc:subject/>
  <dc:title>`</dc:title>
</cp:coreProperties>
</file>