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09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1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5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05/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854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7,30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7,30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33.77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56.9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233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44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11T07:32:00Z</dcterms:modified>
  <cp:revision>63</cp:revision>
  <dc:subject/>
  <dc:title>`</dc:title>
</cp:coreProperties>
</file>