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8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42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5,859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4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26.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74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7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78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4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4.7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6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4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1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01,1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5,854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301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4,83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722.3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67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7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43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58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5-11T03:05:00Z</dcterms:modified>
  <cp:revision>25</cp:revision>
  <dc:subject/>
  <dc:title>`</dc:title>
</cp:coreProperties>
</file>